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4150</wp:posOffset>
                      </wp:positionV>
                      <wp:extent cx="3969385" cy="396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9385" cy="396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58565" cy="3758565"/>
                                        <wp:effectExtent l="0" t="0" r="0" b="0"/>
                                        <wp:docPr id="2" name="OB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8565" cy="375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5pt;height:312.55pt;mso-wrap-distance-left:9.05pt;mso-wrap-distance-right:9.05pt;mso-wrap-distance-top:0pt;mso-wrap-distance-bottom:0pt;margin-top:14.5pt;mso-position-vertical-relative:text;margin-left: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758565"/>
                                  <wp:effectExtent l="0" t="0" r="0" b="0"/>
                                  <wp:docPr id="3" name="OB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75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4135</wp:posOffset>
                      </wp:positionV>
                      <wp:extent cx="3418840" cy="546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Выйдем к Нему за ст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роповеди председателя МСЦ ЕХБ Крючкова Г.К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43pt;mso-wrap-distance-left:9.05pt;mso-wrap-distance-right:9.05pt;mso-wrap-distance-top:0pt;mso-wrap-distance-bottom:0pt;margin-top:5.0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Выйдем к Нему за ст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роповеди председателя МСЦ ЕХБ Крючкова Г.К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86690</wp:posOffset>
                      </wp:positionV>
                      <wp:extent cx="554355" cy="345440"/>
                      <wp:effectExtent l="635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en-US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5pt;margin-top:14.7pt;width:43.7pt;height:27.2pt" coordorigin="5697,294" coordsize="874,544">
                      <v:group id="shape_0" style="position:absolute;left:5697;top:294;width:874;height:544">
                        <v:oval id="shape_0" fillcolor="gray" stroked="f" o:allowincell="t" style="position:absolute;left:5697;top:335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03;top:294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38;top:425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en-US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8580</wp:posOffset>
                      </wp:positionV>
                      <wp:extent cx="3086100" cy="0"/>
                      <wp:effectExtent l="635" t="22225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5.4pt" to="285.9pt,5.4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6835</wp:posOffset>
                      </wp:positionV>
                      <wp:extent cx="3790315" cy="36239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3623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90315" cy="3622040"/>
                                        <wp:effectExtent l="0" t="0" r="0" b="0"/>
                                        <wp:docPr id="8" name="Soderzhan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oderzhan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745" t="8106" r="6079" b="82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315" cy="362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45pt;height:285.35pt;mso-wrap-distance-left:9.05pt;mso-wrap-distance-right:9.05pt;mso-wrap-distance-top:0pt;mso-wrap-distance-bottom:0pt;margin-top:6.05pt;mso-position-vertical-relative:text;margin-left:1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3622040"/>
                                  <wp:effectExtent l="0" t="0" r="0" b="0"/>
                                  <wp:docPr id="9" name="Soderzhan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oderzhan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745" t="8106" r="6079" b="8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362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38:00Z</dcterms:created>
  <dc:creator>R.Alex</dc:creator>
  <dc:description/>
  <dc:language>en-US</dc:language>
  <cp:lastModifiedBy>RAlex</cp:lastModifiedBy>
  <cp:lastPrinted>2008-02-04T12:29:00Z</cp:lastPrinted>
  <dcterms:modified xsi:type="dcterms:W3CDTF">2010-01-06T16:40:00Z</dcterms:modified>
  <cp:revision>12</cp:revision>
  <dc:subject/>
  <dc:title>Мир вам – 2000 г</dc:title>
</cp:coreProperties>
</file>